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center"/>
        <w:rPr/>
      </w:pPr>
      <w:r>
        <w:rPr>
          <w:rFonts w:eastAsia="MS Mincho;ＭＳ 明朝" w:cs="Times New Roman" w:ascii="Times New Roman" w:hAnsi="Times New Roman"/>
          <w:b/>
          <w:bCs/>
          <w:sz w:val="24"/>
        </w:rPr>
        <w:t>ORDINANCE NO. 2014-XX (uncodified)</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doption of the Fort Ord Installation-Wide Multispecies Habitat Conservation Plan</w:t>
      </w:r>
    </w:p>
    <w:p>
      <w:pPr>
        <w:pStyle w:val="PlainText"/>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unity Facilities District Special Tax Collection and Implementation Procedu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nterey County Board of Supervisors ordain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ECTION I. SUMMARY.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This ordinance implements the Fort Ord Installation-Wide Multispecies Habitat Conservation Plan (“HCP”) within the County of Monterey (“County”) by County collecting fees to fund habitat conservation. The HCP will mitigate potential County development impact on certain spec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SECTION II. NOTICE AND HEARING.</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This ordinance complies with Government Code Sections 54986 and 66017–66018. Required notices have been given and public hearing hel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SECTION III. DEFINITIO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 used in this ordin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ffected Development Projects" means the development projects to which this ordinance appli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Cooperative” means the Fort Ord Regional Habitat Cooperative, a Joint Powers Authority (JPA) formed by the Fort Ord Reuse Authority (“FORA”), County of Monterey (“County”), City of Marina (“Marina”), City of Seaside (“Seaside”), City of Del Rey Oaks (“Del Rey Oaks”), City of Monterey (“Monterey”), California Department of Parks and Recreation (“State Parks”), Regents of the University of California (“UC”), Board of Trustees of California State University (“CSUMB”) (on behalf of the Monterey Bay), Monterey Peninsula College (“MPC”), Monterey Peninsula Regional Park District (“MPRPD”), and Marina Coast Water District (“MCWD”) to oversee the implementation of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Community Facilities District Special Tax" or “Special Tax” means the FORA Base-wide Community Facilities District (“CFD”) Special Tax described in Section 9.3 of the HCP and adopted in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velopment Project" means flat or vertical construction, including a project involving the issuance of a permit for construction or reconstruction, but not a permit to oper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cs="Times New Roman" w:ascii="Times New Roman" w:hAnsi="Times New Roman"/>
          <w:color w:val="000000"/>
          <w:sz w:val="24"/>
        </w:rPr>
        <w:t>Endowment Manager(s)</w:t>
      </w:r>
      <w:r>
        <w:rPr>
          <w:rFonts w:eastAsia="MS Mincho;ＭＳ 明朝" w:cs="Times New Roman" w:ascii="Times New Roman" w:hAnsi="Times New Roman"/>
          <w:sz w:val="24"/>
        </w:rPr>
        <w:t>"</w:t>
      </w:r>
      <w:r>
        <w:rPr>
          <w:rFonts w:cs="Times New Roman" w:ascii="Times New Roman" w:hAnsi="Times New Roman"/>
          <w:color w:val="000000"/>
          <w:sz w:val="24"/>
        </w:rPr>
        <w:t xml:space="preserve"> means the entity(ies), approved by the U.S. Fish and Wildlife Service (“USFWS”) and California Department of Fish and Wildlife (“CDFW”), which will hold the collected Special Tax funds or other capital resources to pay to the Cooperative to implement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cs="Times New Roman" w:ascii="Times New Roman" w:hAnsi="Times New Roman"/>
          <w:color w:val="000000"/>
          <w:sz w:val="24"/>
        </w:rPr>
        <w:t>“</w:t>
      </w:r>
      <w:r>
        <w:rPr>
          <w:rFonts w:eastAsia="MS Mincho;ＭＳ 明朝" w:cs="Times New Roman" w:ascii="Times New Roman" w:hAnsi="Times New Roman"/>
          <w:sz w:val="24"/>
        </w:rPr>
        <w:t xml:space="preserve">FORA Base-wide Community Facilities District Special Tax” means the special tax imposed on development projects under the FORA Base-wide Community Facilities District Notice of Special Tax Lien, recorded May 22, 2002. This special tax will finance all or a portion of the costs of the following types of facilities or programs:  Roadway Improvements, Transit Improvements and Vehicles, Water and Storm Drain Improvements, Habitat Management, and Other Public Facilit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HCP" means the Fort Ord Installation-Wide Multispecies Habitat Conservation Plan, approved by the USFWS on _____________, as may be revis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HCP Species” means those species of plants and animals whose conservation and management are provided for by the HCP for which limited take is authorized by state and federal permi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Implementing Agreement" means the agreement by and among the Cooperative, FORA, County, Marina, Seaside, Del Rey Oaks, Monterey, State Parks, UC, Board of Trustees of California State University (on behalf of the Monterey Bay), MPC, MPRPD, MCWD, Bureau of Land Management, USFWS, and CDFW that sets forth terms and conditions for implementing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ject Applicant" means a property owner, or designated agent of the property owner, who has submitted a Development Project approval request to the Coun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ublic facilities" includes public improvements or utility servi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State and federal permits" means the permit issued by CDFW to the County and others on ____________, authorizing take of state listed species under the HCP (permit number ____________) and the permit issued by the USFWS to the County and others on ____________, authorizing incidental take of federal listed species under the HCP and the federal Endangered Species Act (“ESA”) (permit number ___________), as those documents may be amen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Take" has the same meaning provided by the ESA, as amended (16 United States Code [USC] §1531 et seq.) and it’s implementing regulations with regard to activities subject to that Act. It has the same meaning provided in the California Fish and Game Code with regard to activities subject to the California Endangered Species Act (Fish and Game Code §2050 et seq.) (“CESA”) and the Natural Community Conservation Planning Act (Fish and Game Code §2800 et seq.). Take is defined in ESA to mean "to harass, harm, pursue, hunt, shoot, wound, kill, trap, capture, or collect, or to attempt to engage in any such conduct" (16 USC §1532(18)) and in CESA section 86 as "to hunt, pursue, catch, capture, or kill or attempt to hunt, pursue, capture, or ki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pPr>
      <w:r>
        <w:rPr>
          <w:rFonts w:eastAsia="MS Mincho;ＭＳ 明朝" w:cs="Times New Roman" w:ascii="Times New Roman" w:hAnsi="Times New Roman"/>
          <w:sz w:val="24"/>
        </w:rPr>
        <w:t xml:space="preserve">"Urban Development Area" means the areas designated for urban development that are depicted on the map attached hereto as Exhibit A, incorporated herein by refere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SECTION IV. APPLICATION OF ORDINANC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ordinance applies to all Development Projects in unincorporated Monterey County within the Urban Development Area.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elopment Projects to which this ordinance applies, may be referred to as "Affected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SECTION V. SPECIAL TAX/USE OF REVEN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A portion of the Special Tax will be set aside to finance HCP defined habitat management obligations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6"/>
        </w:numPr>
        <w:tabs>
          <w:tab w:val="clear" w:pos="720"/>
          <w:tab w:val="left" w:pos="1080" w:leader="none"/>
        </w:tabs>
        <w:ind w:left="1800" w:hanging="1080"/>
        <w:jc w:val="both"/>
        <w:rPr/>
      </w:pPr>
      <w:r>
        <w:rPr>
          <w:rFonts w:eastAsia="MS Mincho;ＭＳ 明朝" w:cs="Times New Roman" w:ascii="Times New Roman" w:hAnsi="Times New Roman"/>
          <w:sz w:val="24"/>
        </w:rPr>
        <w:t>mitigate impacts on habitat and HCP covered speci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6"/>
        </w:numPr>
        <w:tabs>
          <w:tab w:val="clear" w:pos="720"/>
          <w:tab w:val="left" w:pos="1080" w:leader="none"/>
        </w:tabs>
        <w:ind w:left="180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nd habitat management to protect HCP species, </w:t>
      </w:r>
    </w:p>
    <w:p>
      <w:pPr>
        <w:pStyle w:val="ListParagraph"/>
        <w:tabs>
          <w:tab w:val="clear" w:pos="720"/>
          <w:tab w:val="left" w:pos="1080" w:leader="none"/>
        </w:tabs>
        <w:ind w:left="720" w:hanging="10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6"/>
        </w:numPr>
        <w:tabs>
          <w:tab w:val="clear" w:pos="720"/>
          <w:tab w:val="left" w:pos="1080" w:leader="none"/>
        </w:tabs>
        <w:ind w:left="180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fund monitoring of HCP species and their habitats, and</w:t>
      </w:r>
    </w:p>
    <w:p>
      <w:pPr>
        <w:pStyle w:val="PlainText"/>
        <w:tabs>
          <w:tab w:val="clear" w:pos="720"/>
          <w:tab w:val="left" w:pos="1080" w:leader="none"/>
        </w:tabs>
        <w:ind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6"/>
        </w:numPr>
        <w:tabs>
          <w:tab w:val="clear" w:pos="720"/>
          <w:tab w:val="left" w:pos="1080" w:leader="none"/>
        </w:tabs>
        <w:ind w:left="180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ative actions necessary to implement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ECTION VI. FINDING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The County Board of Supervisors finds and determin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s>
        <w:ind w:left="1080" w:hanging="360"/>
        <w:jc w:val="both"/>
        <w:rPr/>
      </w:pPr>
      <w:r>
        <w:rPr>
          <w:rFonts w:eastAsia="MS Mincho;ＭＳ 明朝" w:cs="Times New Roman" w:ascii="Times New Roman" w:hAnsi="Times New Roman"/>
          <w:sz w:val="24"/>
        </w:rPr>
        <w:t xml:space="preserve">There is a need to establish a comprehensive framework to protect and conserve species, wetlands, natural communities, and ecosystems in the County, while improving the environmental permitting process for impacts of future development on rare, threatened, and endangered specie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s>
        <w:ind w:left="1080" w:hanging="360"/>
        <w:jc w:val="both"/>
        <w:rPr/>
      </w:pPr>
      <w:r>
        <w:rPr>
          <w:rFonts w:eastAsia="MS Mincho;ＭＳ 明朝" w:cs="Times New Roman" w:ascii="Times New Roman" w:hAnsi="Times New Roman"/>
          <w:sz w:val="24"/>
        </w:rPr>
        <w:t xml:space="preserve">To meet the purposes identified in Section V, the County joined with FORA and other agencies to develop the HCP and the Implementing Agreement. The Board finds that the HCP, implemented in accordance with the Implementing Agreement, will: a) provide comprehensive species and ecosystem conservation; b) help preserve endangered species; c) balance open space, habitat, and urban development; d) reduce the cost and increase the clarity and consistency of federal and state permits; e) consolidate these processes into a single plan; f) encourage multiple uses of protected areas; g) share the costs and benefits of the HCP as widely and equitably as possible; and h) protect private property righ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s>
        <w:ind w:left="1080" w:hanging="360"/>
        <w:jc w:val="both"/>
        <w:rPr/>
      </w:pPr>
      <w:r>
        <w:rPr>
          <w:rFonts w:eastAsia="MS Mincho;ＭＳ 明朝" w:cs="Times New Roman" w:ascii="Times New Roman" w:hAnsi="Times New Roman"/>
          <w:sz w:val="24"/>
        </w:rPr>
        <w:t xml:space="preserve">This ordinance will enable the County to: a) promote public benefit by helping achieve the conservation goals in the HCP, b) implement the terms and conditions of the Implementing Agreement, and c) preserve the ability of affected property owners to make reasonable use of their land consistent with the requirements of the National Environmental Policy Act, the California Environmental Quality Act, ESA, CESA, and other applicable la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reasonable relationship between the use of the Special Tax and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s>
        <w:ind w:left="1080" w:hanging="360"/>
        <w:jc w:val="both"/>
        <w:rPr/>
      </w:pPr>
      <w:r>
        <w:rPr>
          <w:rFonts w:eastAsia="MS Mincho;ＭＳ 明朝" w:cs="Times New Roman" w:ascii="Times New Roman" w:hAnsi="Times New Roman"/>
          <w:sz w:val="24"/>
        </w:rPr>
        <w:t>There is a reasonable relationship between the need for the conservation activities to be funded by the Special Tax and the type of Development Projects on which the tax is imposed because the need for these activities, which includes the management of habitat, arises from mitigating impacts of the very Development Projects to which the Special Tax will apply (i.e., Development Projects that disturb open space, habitat, and HCP spec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s>
        <w:ind w:left="1080" w:hanging="360"/>
        <w:jc w:val="both"/>
        <w:rPr/>
      </w:pPr>
      <w:r>
        <w:rPr>
          <w:rFonts w:eastAsia="MS Mincho;ＭＳ 明朝" w:cs="Times New Roman" w:ascii="Times New Roman" w:hAnsi="Times New Roman"/>
          <w:sz w:val="24"/>
        </w:rPr>
        <w:t xml:space="preserve">There is a reasonable relationship between the amount of the Special Tax and the cost of the conservation activities attributable to the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ECTION VII. SPECIAL TAX.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The Special Tax funds conservation activities identified in Section V,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pPr>
      <w:r>
        <w:rPr>
          <w:rFonts w:eastAsia="MS Mincho;ＭＳ 明朝" w:cs="Times New Roman" w:ascii="Times New Roman" w:hAnsi="Times New Roman"/>
          <w:sz w:val="24"/>
        </w:rPr>
        <w:t xml:space="preserve">Special Tax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
        </w:numPr>
        <w:jc w:val="both"/>
        <w:rPr/>
      </w:pPr>
      <w:r>
        <w:rPr>
          <w:rFonts w:eastAsia="MS Mincho;ＭＳ 明朝" w:cs="Times New Roman" w:ascii="Times New Roman" w:hAnsi="Times New Roman"/>
          <w:sz w:val="24"/>
        </w:rPr>
        <w:t>FORA charges a Special Tax against Affected Development Projects described in the Fort Ord Reuse Authority Base-wide Community Facilities District Notice of Special Tax Lien, recorded May 22, 2002.</w:t>
      </w:r>
    </w:p>
    <w:p>
      <w:pPr>
        <w:pStyle w:val="PlainText"/>
        <w:ind w:left="1440" w:hanging="0"/>
        <w:jc w:val="both"/>
        <w:rPr>
          <w:rFonts w:eastAsia="MS Mincho;ＭＳ 明朝"/>
        </w:rPr>
      </w:pPr>
      <w:r>
        <w:rPr>
          <w:rFonts w:eastAsia="Times New Roman" w:cs="Times New Roman" w:ascii="Times New Roman" w:hAnsi="Times New Roman"/>
          <w:sz w:val="24"/>
        </w:rPr>
        <w:t xml:space="preserve">  </w:t>
      </w:r>
    </w:p>
    <w:p>
      <w:pPr>
        <w:pStyle w:val="PlainText"/>
        <w:numPr>
          <w:ilvl w:val="1"/>
          <w:numId w:val="1"/>
        </w:numPr>
        <w:jc w:val="both"/>
        <w:rPr/>
      </w:pPr>
      <w:r>
        <w:rPr>
          <w:rFonts w:eastAsia="MS Mincho;ＭＳ 明朝" w:cs="Times New Roman" w:ascii="Times New Roman" w:hAnsi="Times New Roman"/>
          <w:sz w:val="24"/>
        </w:rPr>
        <w:t>The County will collect the Special Tax, according to the terms and conditions of the FORA–County Implementation Agree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
        </w:numPr>
        <w:jc w:val="both"/>
        <w:rPr/>
      </w:pPr>
      <w:r>
        <w:rPr>
          <w:rFonts w:eastAsia="MS Mincho;ＭＳ 明朝" w:cs="Times New Roman" w:ascii="Times New Roman" w:hAnsi="Times New Roman"/>
          <w:sz w:val="24"/>
        </w:rPr>
        <w:t>After FORA’s June 30, 2020 expiration, the County will ensure collection of the Special Tax in the unincorporated area of former Fort Ord.</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Condition of Approval </w:t>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pPr>
      <w:r>
        <w:rPr>
          <w:rFonts w:eastAsia="MS Mincho;ＭＳ 明朝" w:cs="Times New Roman" w:ascii="Times New Roman" w:hAnsi="Times New Roman"/>
          <w:sz w:val="24"/>
        </w:rPr>
        <w:t xml:space="preserve">Compliance with this ordinance, including payment of the Special Tax is a condition of approval of Affected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 xml:space="preserve">Fee Transmittal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pPr>
      <w:r>
        <w:rPr>
          <w:rFonts w:eastAsia="MS Mincho;ＭＳ 明朝" w:cs="Times New Roman" w:ascii="Times New Roman" w:hAnsi="Times New Roman"/>
          <w:sz w:val="24"/>
        </w:rPr>
        <w:t>Affected Development Project developers will transmit the Special Tax to the FORA Controller until June 30, 2020 and FORA shall disburse no less than 25% of the collected Special Tax to the HCP Capital Account and to the Endowment Manager(s) until the complete HCP Endowments are funded consistent with the HCP. After June 30, 2020, Affected Development Project developers will transmit the Special Tax to the County Auditor-Controller and the County shall disburse no less than 25% of the collected Special Tax to the HCP Capital Account and Endowment Manager(s) until the HCP Endowments are funded consistent with the HCP.</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VIII. ADJUSTMENTS TO SPECIAL TAX.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On July 1 of each year, FORA will adjust the Special Tax as described in the Fort Ord Reuse Authority Base-wide Community Facilities District Notice of Special Tax Lien, recorded May 22, 2002. On July 1 of each year, beginning July 1, 2020, the County of Monterey will adjust the Special Tax as described in the Fort Ord Reuse Authority Base-wide Community Facilities District Notice of Special Tax Lien, recorded May 22,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ECTION IX. CERTIFICATE OF INCLUSION APPLICATION AND REVIEW PROCEDURE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tion 3.3 of the HCP defines covered activities, which are those projects for which take authority is issued under the HCP. These projects fall into two general categories:  1) projects funded and implemented by Permit Applicants and 2) projects for which there are private (i.e., non-signatory, third-party) applicants, which require entitlements from a Permit Applicant. In both cases, the entity seeking take authorization must follow the HCP concurrence process described in Section 7.5 of the HCP. </w:t>
      </w:r>
      <w:r>
        <w:rPr>
          <w:rFonts w:cs="Times New Roman" w:ascii="Times New Roman" w:hAnsi="Times New Roman"/>
          <w:sz w:val="24"/>
        </w:rPr>
        <w:t xml:space="preserve">If the project is an ongoing maintenance, management or other activity not subject to discretionary review, the </w:t>
      </w:r>
      <w:r>
        <w:rPr>
          <w:rFonts w:eastAsia="MS Mincho;ＭＳ 明朝" w:cs="Times New Roman" w:ascii="Times New Roman" w:hAnsi="Times New Roman"/>
          <w:sz w:val="24"/>
        </w:rPr>
        <w:t>Permit Applicant</w:t>
      </w:r>
      <w:r>
        <w:rPr>
          <w:rFonts w:cs="Times New Roman" w:ascii="Times New Roman" w:hAnsi="Times New Roman"/>
          <w:sz w:val="24"/>
        </w:rPr>
        <w:t xml:space="preserve"> or Cooperative shall issue a notice of HCP concurrence once they determine that the proposal is a covered activity under the HCP. If the proposed activity is subject to discretionary review, the third-party applicant will submit a report or certificate of inclusion application to the </w:t>
      </w:r>
      <w:r>
        <w:rPr>
          <w:rFonts w:eastAsia="MS Mincho;ＭＳ 明朝" w:cs="Times New Roman" w:ascii="Times New Roman" w:hAnsi="Times New Roman"/>
          <w:sz w:val="24"/>
        </w:rPr>
        <w:t>Permit Applicant</w:t>
      </w:r>
      <w:r>
        <w:rPr>
          <w:rFonts w:cs="Times New Roman" w:ascii="Times New Roman" w:hAnsi="Times New Roman"/>
          <w:sz w:val="24"/>
        </w:rPr>
        <w:t xml:space="preserve"> with jurisdiction over the area at the time of project application that supplies the following information:</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Bullet"/>
        <w:numPr>
          <w:ilvl w:val="0"/>
          <w:numId w:val="2"/>
        </w:numPr>
        <w:rPr>
          <w:sz w:val="24"/>
        </w:rPr>
      </w:pPr>
      <w:r>
        <w:rPr>
          <w:sz w:val="24"/>
        </w:rPr>
        <w:t>Definition of project area, including project footprint, extent of construction, and extent of ongoing maintenance activities.</w:t>
      </w:r>
    </w:p>
    <w:p>
      <w:pPr>
        <w:pStyle w:val="ListBullet"/>
        <w:numPr>
          <w:ilvl w:val="0"/>
          <w:numId w:val="2"/>
        </w:numPr>
        <w:rPr>
          <w:sz w:val="24"/>
        </w:rPr>
      </w:pPr>
      <w:r>
        <w:rPr>
          <w:sz w:val="24"/>
        </w:rPr>
        <w:t>Written description of project, including maps.</w:t>
      </w:r>
    </w:p>
    <w:p>
      <w:pPr>
        <w:pStyle w:val="ListBullet"/>
        <w:numPr>
          <w:ilvl w:val="0"/>
          <w:numId w:val="2"/>
        </w:numPr>
        <w:rPr>
          <w:sz w:val="24"/>
        </w:rPr>
      </w:pPr>
      <w:r>
        <w:rPr>
          <w:sz w:val="24"/>
        </w:rPr>
        <w:t>Results of planning surveys.</w:t>
      </w:r>
    </w:p>
    <w:p>
      <w:pPr>
        <w:pStyle w:val="ListBullet"/>
        <w:numPr>
          <w:ilvl w:val="0"/>
          <w:numId w:val="2"/>
        </w:numPr>
        <w:rPr>
          <w:rFonts w:eastAsia="MS Mincho;ＭＳ 明朝"/>
          <w:sz w:val="24"/>
        </w:rPr>
      </w:pPr>
      <w:r>
        <w:rPr>
          <w:sz w:val="24"/>
        </w:rPr>
        <w:t xml:space="preserve">Compliance with avoidance and minimization measures, especially in Borderlands (see Section 5.4, </w:t>
      </w:r>
      <w:r>
        <w:rPr>
          <w:i/>
          <w:sz w:val="24"/>
        </w:rPr>
        <w:t>Measures to Avoid and Minimize Impacts</w:t>
      </w:r>
      <w:r>
        <w:rPr>
          <w:sz w:val="24"/>
        </w:rPr>
        <w:t>).</w:t>
      </w:r>
    </w:p>
    <w:p>
      <w:pPr>
        <w:pStyle w:val="ListBullet"/>
        <w:numPr>
          <w:ilvl w:val="0"/>
          <w:numId w:val="2"/>
        </w:numPr>
        <w:rPr>
          <w:rFonts w:eastAsia="MS Mincho;ＭＳ 明朝"/>
          <w:sz w:val="24"/>
        </w:rPr>
      </w:pPr>
      <w:r>
        <w:rPr>
          <w:sz w:val="24"/>
        </w:rPr>
        <w:t>Quantification of anticipated direct and indirect impacts on HCP species habitats.</w:t>
      </w:r>
    </w:p>
    <w:p>
      <w:pPr>
        <w:pStyle w:val="ListBullet"/>
        <w:numPr>
          <w:ilvl w:val="0"/>
          <w:numId w:val="2"/>
        </w:numPr>
        <w:rPr>
          <w:rFonts w:eastAsia="MS Mincho;ＭＳ 明朝"/>
          <w:sz w:val="24"/>
        </w:rPr>
      </w:pPr>
      <w:r>
        <w:rPr>
          <w:rFonts w:eastAsia="MS Mincho;ＭＳ 明朝"/>
          <w:sz w:val="24"/>
        </w:rPr>
        <w:t>Other information as directed by the Planning Director under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jc w:val="both"/>
        <w:rPr/>
      </w:pPr>
      <w:r>
        <w:rPr>
          <w:rFonts w:eastAsia="MS Mincho;ＭＳ 明朝" w:cs="Times New Roman" w:ascii="Times New Roman" w:hAnsi="Times New Roman"/>
          <w:sz w:val="24"/>
        </w:rPr>
        <w:t xml:space="preserve">B. </w:t>
        <w:tab/>
        <w:t xml:space="preserve">The County may extend a portion of its take authorization under permit number (TEXXXXX) if it finds, on substantial evidence, tha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360"/>
        <w:jc w:val="both"/>
        <w:rPr/>
      </w:pPr>
      <w:r>
        <w:rPr>
          <w:rFonts w:eastAsia="MS Mincho;ＭＳ 明朝" w:cs="Times New Roman" w:ascii="Times New Roman" w:hAnsi="Times New Roman"/>
          <w:sz w:val="24"/>
        </w:rPr>
        <w:t xml:space="preserve">1. </w:t>
        <w:tab/>
        <w:t xml:space="preserve">The application for a certificate of inclusion is comple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360"/>
        <w:jc w:val="both"/>
        <w:rPr/>
      </w:pPr>
      <w:r>
        <w:rPr>
          <w:rFonts w:eastAsia="MS Mincho;ＭＳ 明朝" w:cs="Times New Roman" w:ascii="Times New Roman" w:hAnsi="Times New Roman"/>
          <w:sz w:val="24"/>
        </w:rPr>
        <w:t>2.</w:t>
        <w:tab/>
        <w:t xml:space="preserve">The approval requires the Development Project/applicant to comply with the Implementing Agreement, the HCP, and the state and federal permits. Such terms and conditions include but are not necessarily limited to the follow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
        </w:numPr>
        <w:tabs>
          <w:tab w:val="clear" w:pos="720"/>
        </w:tabs>
        <w:ind w:left="2520" w:hanging="360"/>
        <w:jc w:val="both"/>
        <w:rPr/>
      </w:pPr>
      <w:r>
        <w:rPr>
          <w:rFonts w:eastAsia="MS Mincho;ＭＳ 明朝" w:cs="Times New Roman" w:ascii="Times New Roman" w:hAnsi="Times New Roman"/>
          <w:sz w:val="24"/>
        </w:rPr>
        <w:t xml:space="preserve">Special Tax payment. </w:t>
      </w:r>
    </w:p>
    <w:p>
      <w:pPr>
        <w:pStyle w:val="PlainText"/>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
        </w:numPr>
        <w:tabs>
          <w:tab w:val="clear" w:pos="720"/>
        </w:tabs>
        <w:ind w:left="2520" w:hanging="360"/>
        <w:jc w:val="both"/>
        <w:rPr/>
      </w:pPr>
      <w:r>
        <w:rPr>
          <w:rFonts w:eastAsia="MS Mincho;ＭＳ 明朝" w:cs="Times New Roman" w:ascii="Times New Roman" w:hAnsi="Times New Roman"/>
          <w:sz w:val="24"/>
        </w:rPr>
        <w:t>Compliance with surveys, monitoring, avoidance, minimization and mitigation measures applicable to the project, under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
        </w:numPr>
        <w:tabs>
          <w:tab w:val="clear" w:pos="720"/>
        </w:tabs>
        <w:ind w:left="25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e authorization extension to be consistent with the HCP, the Implementing Agreement, the state and federal permits and federal, state and local laws and regul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ECTION X. JUDICIAL REVIE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action to void the Special Tax shall be commenced within one hundred twenty (120) days after this ordinance is adopted. Any action to attack an increase adopted under Section VIII shall be commenced within one hundred twenty (120) days after the effective date of the increa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ECTION XI. SEVERABIL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If any part of the Special Tax or any provision of this ordinance is held invalid, that holding will not affect the validity of the remaining fee components and/or ordinance provisions. The Board declares it would have adopted each part of this ordinance irrespective of the validity of any other par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ECTION XII. EFFECTIVE D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is ordinance becomes effective _____________, or sixty (60) days after passage, whichever is later, and within fifteen (15) days after passage shall be published once with the names of the Supervisors voting for and against it in the Monterey County Herald, a newspaper of general circulation published in this Coun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ED AND ADOPTED on ____________, by the following vo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ES: </w:t>
        <w:softHyphen/>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SENT: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STAIN: ---</w:t>
        <w:softHyphen/>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TEST: </w:t>
        <w:tab/>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56485" o:spid="shape_0" fillcolor="#d8d8d8" stroked="f" o:allowincell="f" style="position:absolute;margin-left:-1.65pt;margin-top:243.25pt;width:482.85pt;height:16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04"/>
        </w:tabs>
        <w:ind w:left="1104" w:hanging="384"/>
      </w:pPr>
      <w:rPr/>
    </w:lvl>
    <w:lvl w:ilvl="1">
      <w:start w:val="1"/>
      <w:numFmt w:val="decimal"/>
      <w:lvlText w:val="%2."/>
      <w:lvlJc w:val="left"/>
      <w:pPr>
        <w:tabs>
          <w:tab w:val="num" w:pos="1836"/>
        </w:tabs>
        <w:ind w:left="1836" w:hanging="39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2520"/>
        </w:tabs>
        <w:ind w:left="2520" w:hanging="360"/>
      </w:pPr>
      <w:rPr>
        <w:rFonts w:ascii="Wingdings" w:hAnsi="Wingdings" w:cs="Wingdings" w:hint="default"/>
        <w:sz w:val="18"/>
      </w:rPr>
    </w:lvl>
  </w:abstractNum>
  <w:abstractNum w:abstractNumId="3">
    <w:lvl w:ilvl="0">
      <w:start w:val="1"/>
      <w:numFmt w:val="upperLetter"/>
      <w:lvlText w:val="%1."/>
      <w:lvlJc w:val="left"/>
      <w:pPr>
        <w:tabs>
          <w:tab w:val="num" w:pos="1788"/>
        </w:tabs>
        <w:ind w:left="1788" w:hanging="1068"/>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left="2160" w:hanging="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2"/>
      </w:numPr>
      <w:spacing w:before="13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26:00Z</dcterms:created>
  <dc:creator>Charlotte Ellsworth</dc:creator>
  <dc:description/>
  <dc:language>en-US</dc:language>
  <cp:lastModifiedBy>Jonathan Garcia</cp:lastModifiedBy>
  <cp:lastPrinted>2009-03-03T14:04:00Z</cp:lastPrinted>
  <dcterms:modified xsi:type="dcterms:W3CDTF">2013-12-06T23:26:00Z</dcterms:modified>
  <cp:revision>2</cp:revision>
  <dc:subject/>
  <dc:title>ORDINANCE NO</dc:title>
</cp:coreProperties>
</file>